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方曙商工</w:t>
      </w:r>
      <w:r>
        <w:rPr>
          <w:rFonts w:ascii="標楷體" w:hAnsi="標楷體" w:cs="標楷體" w:eastAsia="標楷體"/>
          <w:b/>
          <w:sz w:val="28"/>
          <w:szCs w:val="28"/>
        </w:rPr>
        <w:t>『校園性侵害、性騷擾事件或性霸凌</w:t>
      </w:r>
      <w:r>
        <w:rPr/>
        <w:t>』申請調查書</w:t>
      </w:r>
    </w:p>
    <w:tbl>
      <w:tblPr>
        <w:tblW w:w="8540" w:type="dxa"/>
        <w:jc w:val="left"/>
        <w:tblInd w:w="4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5"/>
        <w:gridCol w:w="1265"/>
        <w:gridCol w:w="1620"/>
        <w:gridCol w:w="1366"/>
        <w:gridCol w:w="74"/>
        <w:gridCol w:w="1260"/>
        <w:gridCol w:w="33"/>
        <w:gridCol w:w="1367"/>
      </w:tblGrid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87" w:leader="none"/>
              </w:tabs>
              <w:spacing w:lineRule="exact" w:line="460"/>
              <w:ind w:right="156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原始檔案編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left="1202" w:right="10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校安通報編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7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申請人代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1476" w:hanging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被行為人代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行為人代號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47" w:leader="none"/>
              </w:tabs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事件樣態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性騷擾    □性侵害    □性霸凌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收件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關證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請條列附件，並檢附之；無者免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事件簡述</w:t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求事項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申請人對處理的期待與要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85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＊ 本申請表由收件人填寫，僅提供性別平等教育委員會討論之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106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向性平會報告使用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7:33:00Z</dcterms:created>
  <dc:creator>5</dc:creator>
  <dc:description/>
  <cp:keywords/>
  <dc:language>en-US</dc:language>
  <cp:lastModifiedBy>mayshu</cp:lastModifiedBy>
  <dcterms:modified xsi:type="dcterms:W3CDTF">2014-10-06T07:33:00Z</dcterms:modified>
  <cp:revision>3</cp:revision>
  <dc:subject/>
  <dc:title>國立虎尾高級中學『校園性侵害、性騷擾事件或性霸凌』申請調查書</dc:title>
</cp:coreProperties>
</file>