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  <w:szCs w:val="36"/>
        </w:rPr>
        <w:t>性騷擾防治法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  <w:szCs w:val="36"/>
        </w:rPr>
        <w:t>                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  <w:szCs w:val="36"/>
        </w:rPr>
        <w:t>(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  <w:szCs w:val="36"/>
        </w:rPr>
        <w:t>民國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  <w:szCs w:val="36"/>
        </w:rPr>
        <w:t>98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  <w:szCs w:val="36"/>
        </w:rPr>
        <w:t xml:space="preserve">年 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  <w:szCs w:val="36"/>
        </w:rPr>
        <w:t>01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  <w:szCs w:val="36"/>
        </w:rPr>
        <w:t>月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  <w:szCs w:val="36"/>
        </w:rPr>
        <w:t>23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36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36"/>
          <w:szCs w:val="36"/>
        </w:rPr>
        <w:t>日 修正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8"/>
          <w:szCs w:val="28"/>
        </w:rPr>
        <w:t>第 一 章 總則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1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為防治性騷擾及保護被害人之權益，特制定本法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有關性騷擾之定義及性騷擾事件之處理及防治，依本法之規定，本法未規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定者，適用其他法律。但適用性別工作平等法及性別平等教育法者，除第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十二條、第二十四條及第二十五條外，不適用本法之規定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2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性騷擾，係指性侵害犯罪以外，對他人實施違反其意願而與性或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別有關之行為，且有下列情形之一者：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一、以該他人順服或拒絕該行為，作為其獲得、喪失或減損與工作、教育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訓練、服務、計畫、活動有關權益之條件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二、以展示或播送文字、圖畫、聲音、影像或其他物品之方式，或以歧視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侮辱之言行，或以他法，而有損害他人人格尊嚴，或造成使人心生畏怖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感受敵意或冒犯之情境，或不當影響其工作、教育、訓練、服務、計畫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活動或正常生活之進行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3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公務員者，指依法令從事於公務之人員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機關者，指政府機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部隊者，指國防部所屬軍隊及學校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學校者，指公私立各級學校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機構者，指法人、合夥、設有代表人或管理人之非法人團體及其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他組織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4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本法所稱主管機關：在中央為內政部；在直轄市為直轄市政府；在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為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政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5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中央主管機關辦理下列事項。但涉及各中央目的事業主管機關職掌者，由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各中央目的事業主管機關辦理：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一、關於性騷擾防治政策、法規之研擬及審議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二、關於協調、督導及考核各級政府性騷擾防治之執行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三、關於地方主管機關設立性騷擾事件處理程序、諮詢、醫療及服務網絡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之督導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四、關於推展性騷擾防治教育及宣導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五、關於性騷擾防治績效優良之機關、學校、機構、僱用人、團體或個人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之獎勵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六、關於性騷擾事件各項資料之彙整及統計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七、關於性騷擾防治趨勢及有關問題研究之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八、關於性騷擾防治之其他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第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  <w:szCs w:val="27"/>
        </w:rPr>
        <w:t>6</w:t>
      </w:r>
      <w:r>
        <w:rPr>
          <w:rFonts w:eastAsia="新細明體-WinCharSetFFFF-H;新細明體" w:ascii="新細明體-WinCharSetFFFF-H;新細明體" w:hAnsi="新細明體-WinCharSetFFFF-H;新細明體"/>
          <w:color w:val="0000FF"/>
          <w:kern w:val="0"/>
          <w:sz w:val="27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  <w:szCs w:val="27"/>
        </w:rPr>
        <w:t>條</w:t>
      </w: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政府應設性騷擾防治委員會，辦理下列事項。但涉及各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目的事業主管機關職掌者，由各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目的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事業主管機關辦理：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一、關於性騷擾防治政策及法規之擬定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二、關於協調、督導及執行性騷擾防治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-WinCharSetFFFF-H;新細明體" w:hAnsi="新細明體-WinCharSetFFFF-H;新細明體" w:eastAsia="新細明體-WinCharSetFFFF-H;新細明體"/>
          <w:color w:val="0000FF"/>
          <w:kern w:val="0"/>
          <w:sz w:val="20"/>
          <w:szCs w:val="20"/>
        </w:rPr>
        <w:t>性騷擾防治法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  <w:szCs w:val="20"/>
        </w:rPr>
        <w:t>(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  <w:szCs w:val="20"/>
        </w:rPr>
        <w:t>民國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  <w:szCs w:val="20"/>
        </w:rPr>
        <w:t>98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  <w:szCs w:val="20"/>
        </w:rPr>
        <w:t xml:space="preserve">年 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  <w:szCs w:val="20"/>
        </w:rPr>
        <w:t>01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  <w:szCs w:val="20"/>
        </w:rPr>
        <w:t>月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</w:rPr>
        <w:t> 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  <w:szCs w:val="20"/>
        </w:rPr>
        <w:t>23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</w:rPr>
        <w:t> </w:t>
      </w:r>
      <w:r>
        <w:rPr>
          <w:rFonts w:ascii="新細明體-WinCharSetFFFF-H;新細明體" w:hAnsi="新細明體-WinCharSetFFFF-H;新細明體" w:eastAsia="新細明體-WinCharSetFFFF-H;新細明體"/>
          <w:color w:val="000000"/>
          <w:kern w:val="0"/>
          <w:sz w:val="20"/>
          <w:szCs w:val="20"/>
        </w:rPr>
        <w:t>日 修正</w:t>
      </w:r>
      <w:r>
        <w:rPr>
          <w:rFonts w:eastAsia="新細明體-WinCharSetFFFF-H;新細明體" w:ascii="新細明體-WinCharSetFFFF-H;新細明體" w:hAnsi="新細明體-WinCharSetFFFF-H;新細明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三、關於性騷擾爭議案件之調查、調解及移送有關機關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四、關於推展性騷擾防治教育訓練及宣導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五、關於性騷擾事件各項資料之彙整及統計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六、關於性騷擾防治之其他事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性騷擾防治委員會置主任委員一人，由直轄市市長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長或副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首長兼任；有關機關高級職員、社會公正人士、民間團體代表、學者、專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家為委員；其中社會公正人士、民間團體代表、學者、專家人數不得少於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二分之一；其中女性代表不得少於二分之一；其組織由地方主管機關定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8"/>
          <w:szCs w:val="28"/>
        </w:rPr>
        <w:t>第 二 章 性騷擾之防治與責任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7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機關、部隊、學校、機構或僱用人，應防治性騷擾行為之發生。於知悉有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騷擾之情形時，應採取立即有效之糾正及補救措施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組織成員、受僱人或受服務人員人數達十人以上者，應設立申訴管道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協調處理；其人數達三十人以上者，應訂定性騷擾防治措施，並公開揭示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為預防與處理性騷擾事件，中央主管機關應訂定性騷擾防治之準則；其內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容應包括性騷擾防治原則、申訴管道、懲處辦法、教育訓練方案及其他相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關措施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8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條所定機關、部隊、學校、機構或僱用人應定期舉辦或鼓勵所屬人員參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與防治性騷擾之相關教育訓練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9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對他人為性騷擾者，負損害賠償責任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情形，雖非財產上之損害，亦得請求賠償相當之金額，其名譽被侵害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者，並得請求回復名譽之適當處分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0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機關、部隊、學校、機構、僱用人對於在性騷擾事件申訴、調查、偵查或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審理程序中，為申訴、告訴、告發、提起訴訟、作證、提供協助或其他參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與行為之人，不得為不當之差別待遇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違反前項規定者，負損害賠償責任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1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受僱人、機構負責人利用執行職務之便，對他人為性騷擾，依第九條第二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項對被害人為回復名譽之適當處分時，雇主、機構應提供適當之協助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學生、接受教育或訓練之人員於學校、教育或訓練機構接受教育或訓練時，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對他人為性騷擾，依第九條第二項對被害人為回復名譽之適當處分時，學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校或教育訓練機構應提供適當之協助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二項之規定於機關不適用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2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廣告物、出版品、廣播、電視、電子訊號、電腦網路或其他媒體，不得報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導或記載被害人之姓名或其他足資識別被害人身分之資訊。但經有行為能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力之被害人同意或犯罪偵查機關依法認為有必要者，不在此限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第 三 章 申訴及調查程序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3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騷擾事件被害人除可依相關法律請求協助外，並得於事件發生後一年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內，向加害人所屬機關、部隊、學校、機構、僱用人或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管機關提出申訴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性騷擾防治法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民國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98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 xml:space="preserve">年 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01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月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23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日 修正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受理申訴後，應即將該案件移送加害人所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屬機關、部隊、學校、機構或僱用人調查，並予錄案列管；加害人不明或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不知有無所屬機關、部隊、學校、機構或僱用人時，應移請事件發生地警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察機關調查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機關、部隊、學校、機構或僱用人，應於申訴或移送到達之日起七日內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始調查，並應於二個月內調查完成；必要時，得延長一個月，並應通知當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事人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調查結果應以書面通知當事人及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機關、部隊、學校、機構或僱用人逾期未完成調查或當事人不服其調查結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果者，當事人得於期限屆滿或調查結果通知到達之次日起三十日內，向直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提出再申訴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當事人逾期提出申訴或再申訴時，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得不予受理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4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受理性騷擾再申訴案件後，性騷擾防治委員會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任委員應於七日內指派委員三人至五人組成調查小組，並推選一人為小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組召集人，進行調查。並依前條第三項及第四項規定辦理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5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騷擾事件已進入偵查或審判程序者，直轄市或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騷擾防治委員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會認有必要時，得議決於該程序終結前，停止該事件之處理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8"/>
          <w:szCs w:val="28"/>
        </w:rPr>
        <w:t>第 四 章 調解程序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6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性騷擾事件雙方當事人得以書面或言詞向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申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調解；其以言詞申請者，應製作筆錄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申請應表明調解事由及爭議情形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有關第一項調解案件之管轄、調解案件保密、規定期日不到場之效力、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求有關機關協助等事項，由中央主管機關另以辦法定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7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調解除勘驗費，應由當事人核實支付外，不得收取任何費用或報酬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8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調解成立者，應作成調解書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前項調解書之作成及效力，準用鄉鎮市調解條例第二十五條至第二十九條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之規定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19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調解不成立者，當事人得向該管地方政府性騷擾防治委員會申請將調解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件移送該管司法機關；其第一審裁判費暫免徵收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8"/>
          <w:szCs w:val="28"/>
        </w:rPr>
        <w:t>第 五 章 罰則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20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對他人為性騷擾者，由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處新臺幣一萬元以上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萬元以下罰鍰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21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對於因教育、訓練、醫療、公務、業務、求職或其他相類關係受自己監督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照護之人，利用權勢或機會為性騷擾者，得加重科處罰鍰至二分之一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第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  <w:szCs w:val="27"/>
        </w:rPr>
        <w:t>22</w:t>
      </w:r>
      <w:r>
        <w:rPr>
          <w:rFonts w:eastAsia="灿砰-WinCharSetFFFF-H;新細明體" w:ascii="灿砰-WinCharSetFFFF-H;新細明體" w:hAnsi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  <w:szCs w:val="27"/>
        </w:rPr>
        <w:t>條</w:t>
      </w:r>
      <w:r>
        <w:rPr>
          <w:rFonts w:ascii="灿砰-WinCharSetFFFF-H;新細明體" w:hAnsi="灿砰-WinCharSetFFFF-H;新細明體" w:eastAsia="灿砰-WinCharSetFFFF-H;新細明體"/>
          <w:color w:val="0000FF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違反第七條第一項後段、第二項規定者，由直轄市、縣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</w:rPr>
        <w:t> 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(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市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  <w:szCs w:val="27"/>
        </w:rPr>
        <w:t>)</w:t>
      </w:r>
      <w:r>
        <w:rPr>
          <w:rFonts w:eastAsia="灿砰-WinCharSetFFFF-H;新細明體" w:ascii="灿砰-WinCharSetFFFF-H;新細明體" w:hAnsi="灿砰-WinCharSetFFFF-H;新細明體"/>
          <w:color w:val="000000"/>
          <w:kern w:val="0"/>
          <w:sz w:val="27"/>
        </w:rPr>
        <w:t> </w:t>
      </w: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主管機關處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新臺幣一萬元以上十萬元以下罰鍰。經通知限期改正仍不改正者，得按次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灿砰-WinCharSetFFFF-H;新細明體" w:hAnsi="灿砰-WinCharSetFFFF-H;新細明體" w:eastAsia="灿砰-WinCharSetFFFF-H;新細明體"/>
          <w:color w:val="000000"/>
          <w:kern w:val="0"/>
          <w:sz w:val="27"/>
          <w:szCs w:val="27"/>
        </w:rPr>
        <w:t>連續處罰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-WinCharSetFFFF-H">
    <w:altName w:val="新細明體"/>
    <w:charset w:val="88"/>
    <w:family w:val="roman"/>
    <w:pitch w:val="default"/>
  </w:font>
  <w:font w:name="灿砰-WinCharSetFFFF-H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4">
    <w:name w:val="標題 4 字元"/>
    <w:basedOn w:val="Style12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8:00Z</dcterms:created>
  <dc:creator>mayshu</dc:creator>
  <dc:description/>
  <cp:keywords/>
  <dc:language>en-US</dc:language>
  <cp:lastModifiedBy>mayshu</cp:lastModifiedBy>
  <dcterms:modified xsi:type="dcterms:W3CDTF">2014-10-06T05:48:00Z</dcterms:modified>
  <cp:revision>1</cp:revision>
  <dc:subject/>
  <dc:title/>
</cp:coreProperties>
</file>