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51"/>
        <w:rPr>
          <w:rFonts w:ascii="Calibri" w:hAnsi="Calibri" w:cs="新細明體;PMingLiU"/>
          <w:color w:val="000000"/>
          <w:kern w:val="0"/>
          <w:sz w:val="27"/>
          <w:szCs w:val="27"/>
        </w:rPr>
      </w:pPr>
      <w:r>
        <w:rPr>
          <w:rFonts w:ascii="細明體;MingLiU" w:hAnsi="細明體;MingLiU" w:cs="細明體;MingLiU" w:eastAsia="細明體;MingLiU"/>
          <w:b/>
          <w:bCs/>
          <w:color w:val="000000"/>
          <w:kern w:val="0"/>
          <w:sz w:val="30"/>
        </w:rPr>
        <w:t>性別平等教育法</w:t>
      </w:r>
      <w:r>
        <w:rPr>
          <w:rFonts w:ascii="細明體;MingLiU" w:hAnsi="細明體;MingLiU" w:cs="細明體;MingLiU" w:eastAsia="細明體;MingLiU"/>
          <w:b/>
          <w:bCs/>
          <w:color w:val="000000"/>
          <w:kern w:val="0"/>
          <w:sz w:val="23"/>
        </w:rPr>
        <w:t> </w:t>
      </w:r>
      <w:r>
        <w:rPr>
          <w:rFonts w:eastAsia="細明體;MingLiU" w:cs="細明體;MingLiU" w:ascii="細明體;MingLiU" w:hAnsi="細明體;MingLiU"/>
          <w:b/>
          <w:bCs/>
          <w:color w:val="000000"/>
          <w:kern w:val="0"/>
          <w:sz w:val="23"/>
        </w:rPr>
        <w:t>(</w:t>
      </w:r>
      <w:r>
        <w:rPr>
          <w:rFonts w:ascii="細明體;MingLiU" w:hAnsi="細明體;MingLiU" w:cs="細明體;MingLiU" w:eastAsia="細明體;MingLiU"/>
          <w:b/>
          <w:bCs/>
          <w:color w:val="000000"/>
          <w:kern w:val="0"/>
          <w:sz w:val="23"/>
        </w:rPr>
        <w:t>修正日期</w:t>
      </w:r>
      <w:r>
        <w:rPr>
          <w:rFonts w:eastAsia="細明體;MingLiU" w:cs="細明體;MingLiU" w:ascii="細明體;MingLiU" w:hAnsi="細明體;MingLiU"/>
          <w:b/>
          <w:bCs/>
          <w:color w:val="000000"/>
          <w:kern w:val="0"/>
          <w:sz w:val="23"/>
        </w:rPr>
        <w:t>: </w:t>
      </w:r>
      <w:r>
        <w:rPr>
          <w:rFonts w:ascii="細明體;MingLiU" w:hAnsi="細明體;MingLiU" w:cs="細明體;MingLiU" w:eastAsia="細明體;MingLiU"/>
          <w:b/>
          <w:bCs/>
          <w:color w:val="000000"/>
          <w:kern w:val="0"/>
          <w:sz w:val="23"/>
        </w:rPr>
        <w:t>民國 </w:t>
      </w:r>
      <w:r>
        <w:rPr>
          <w:rFonts w:eastAsia="細明體;MingLiU" w:cs="細明體;MingLiU" w:ascii="細明體;MingLiU" w:hAnsi="細明體;MingLiU"/>
          <w:b/>
          <w:bCs/>
          <w:color w:val="000000"/>
          <w:kern w:val="0"/>
          <w:sz w:val="23"/>
        </w:rPr>
        <w:t>100 </w:t>
      </w:r>
      <w:r>
        <w:rPr>
          <w:rFonts w:ascii="細明體;MingLiU" w:hAnsi="細明體;MingLiU" w:cs="細明體;MingLiU" w:eastAsia="細明體;MingLiU"/>
          <w:b/>
          <w:bCs/>
          <w:color w:val="000000"/>
          <w:kern w:val="0"/>
          <w:sz w:val="23"/>
        </w:rPr>
        <w:t>年 </w:t>
      </w:r>
      <w:r>
        <w:rPr>
          <w:rFonts w:eastAsia="細明體;MingLiU" w:cs="細明體;MingLiU" w:ascii="細明體;MingLiU" w:hAnsi="細明體;MingLiU"/>
          <w:b/>
          <w:bCs/>
          <w:color w:val="000000"/>
          <w:kern w:val="0"/>
          <w:sz w:val="23"/>
        </w:rPr>
        <w:t>06 </w:t>
      </w:r>
      <w:r>
        <w:rPr>
          <w:rFonts w:ascii="細明體;MingLiU" w:hAnsi="細明體;MingLiU" w:cs="細明體;MingLiU" w:eastAsia="細明體;MingLiU"/>
          <w:b/>
          <w:bCs/>
          <w:color w:val="000000"/>
          <w:kern w:val="0"/>
          <w:sz w:val="23"/>
        </w:rPr>
        <w:t>月 </w:t>
      </w:r>
      <w:r>
        <w:rPr>
          <w:rFonts w:eastAsia="細明體;MingLiU" w:cs="細明體;MingLiU" w:ascii="細明體;MingLiU" w:hAnsi="細明體;MingLiU"/>
          <w:b/>
          <w:bCs/>
          <w:color w:val="000000"/>
          <w:kern w:val="0"/>
          <w:sz w:val="23"/>
        </w:rPr>
        <w:t>22 </w:t>
      </w:r>
      <w:r>
        <w:rPr>
          <w:rFonts w:ascii="細明體;MingLiU" w:hAnsi="細明體;MingLiU" w:cs="細明體;MingLiU" w:eastAsia="細明體;MingLiU"/>
          <w:b/>
          <w:bCs/>
          <w:color w:val="000000"/>
          <w:kern w:val="0"/>
          <w:sz w:val="23"/>
        </w:rPr>
        <w:t>日 </w:t>
      </w:r>
      <w:r>
        <w:rPr>
          <w:rFonts w:eastAsia="細明體;MingLiU" w:cs="細明體;MingLiU" w:ascii="細明體;MingLiU" w:hAnsi="細明體;MingLiU"/>
          <w:b/>
          <w:bCs/>
          <w:color w:val="000000"/>
          <w:kern w:val="0"/>
          <w:sz w:val="23"/>
        </w:rPr>
        <w:t>)</w:t>
      </w:r>
    </w:p>
    <w:p>
      <w:pPr>
        <w:pStyle w:val="Normal"/>
        <w:widowControl/>
        <w:rPr/>
      </w:pPr>
      <w:r>
        <w:rPr/>
        <w:t> </w:t>
      </w:r>
    </w:p>
    <w:tbl>
      <w:tblPr>
        <w:tblW w:w="4250" w:type="pct"/>
        <w:jc w:val="left"/>
        <w:tblInd w:w="77" w:type="dxa"/>
        <w:tblLayout w:type="fixed"/>
        <w:tblCellMar>
          <w:top w:w="46" w:type="dxa"/>
          <w:left w:w="123" w:type="dxa"/>
          <w:bottom w:w="46" w:type="dxa"/>
          <w:right w:w="123" w:type="dxa"/>
        </w:tblCellMar>
      </w:tblPr>
      <w:tblGrid>
        <w:gridCol w:w="1478"/>
        <w:gridCol w:w="355"/>
        <w:gridCol w:w="5227"/>
      </w:tblGrid>
      <w:tr>
        <w:trPr/>
        <w:tc>
          <w:tcPr>
            <w:tcW w:w="7060" w:type="dxa"/>
            <w:gridSpan w:val="3"/>
            <w:tcBorders>
              <w:top w:val="single" w:sz="8" w:space="0" w:color="3F67A5"/>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為促進性別地位之實質平等，消除性別歧視，維護人格尊嚴，厚植並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本法未規定者，適用其他法律之規定。</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性別平等教育：指以教育方式教導尊重多元性別差異，消除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以明示或暗示之方式，從事不受歡迎且具有性意味或性別歧視之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以性或性別有關之行為，作為自己或他人獲得、喪失或減損其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五、性霸凌：指透過語言、肢體或其他暴力，對於他人之性別特徵、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特質、性傾向或性別認同進行貶抑、攻擊或威脅之行為且非屬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六、性別認同：指個人對自我歸屬性別的自我認知與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七、校園性侵害、性騷擾或性霸凌事件：指性侵害、性騷擾或性霸凌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之一方為學校校長、教師、職員、工友或學生，他方為學生者。</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4">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本法所稱主管機關：在中央為教育部；在直轄市為直轄市政府；在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為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政府。</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5">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4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協調及整合相關資源，協助並補助地方主管機關及所主管學校、社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督導考核地方主管機關及所主管學校、社教機構性別平等教育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六、提供性別平等教育相關事項之諮詢服務及調查、處理與本法有關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八、其他關於全國性之性別平等教育事務。</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6">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5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協調及整合相關資源，並協助所主管學校、社教機構落實性別平等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五、提供所主管學校、社教機構性別平等教育相關事項之諮詢服務及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八、其他關於地方之性別平等教育事務。</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7">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6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統整學校各單位相關資源，擬訂性別平等教育實施計畫，落實並檢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四、研擬性別平等教育實施與校園性侵害及性騷擾之防治規定，建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八、其他關於學校或社區之性別平等教育事務。</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8">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7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中央主管機關之性別平等教育委員會，置委員十七人至二十三人，採任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制，以教育部部長為主任委員，其中女性委員應占委員總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教育相關領域之專家學者、民間團體代表及實務工作者之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性別平等教育委員會每三個月應至少開會一次，並應由專人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業務；其組織、會議及其他相關事項，由中央主管機關定之。</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9">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8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之性別平等教育委員會，置委員九人至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人，採任期制，以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首長為主任委員，其中女性委員應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委員總數二分之一以上；性別平等教育相關領域之專家學者、民間團體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性別平等教育委員會每三個月應至少開會一次，並應由專人處理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業務；其組織、會議及其他相關事項，由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0">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9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之性別平等教育委員會，置委員五人至二十一人，採任期制，以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為主任委員，其中女性委員應占委員總數二分之一以上，並得聘具性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等意識之教師代表、職工代表、家長代表、學生代表及性別平等教育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性別平等教育委員會每學期應至少開會一次，並應由專人處理有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務；其組織、會議及其他相關事項，由學校定之。</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1">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0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中央、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及學校每年應參考所設之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委員會所擬各項實施方案編列經費預算。</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2">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1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主管機關應督導考核所主管學校、社教機構或下級機關辦理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相關工作，並提供必要之協助；其績效優良者，應給予獎勵，績效不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應予糾正並輔導改進。</w:t>
            </w:r>
          </w:p>
        </w:tc>
      </w:tr>
      <w:tr>
        <w:trPr/>
        <w:tc>
          <w:tcPr>
            <w:tcW w:w="7060" w:type="dxa"/>
            <w:gridSpan w:val="3"/>
            <w:tcBorders>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學習環境與資源</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3">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2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提供性別平等之學習環境，尊重及考量學生與教職員工之不同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特質、性別認同或性傾向，並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訂定性別平等教育實施規定，並公告周知。</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4">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3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之招生及就學許可不得有性別、性別特質、性別認同或性傾向之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待遇。但基於歷史傳統、特定教育目標或其他非因性別因素之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經該管主管機關核准而設置之學校、班級、課程者，不在此限。</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5">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4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不得因學生之性別、性別特質、性別認同或性傾向而給予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評量、獎懲、福利及服務上之差別待遇。但性質僅適合特定性別、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特質、性別認同或性傾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對因性別、性別特質、性別認同或性傾向而處於不利處境之學生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極提供協助，以改善其處境。</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6">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4-1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積極維護懷孕學生之受教權，並提供必要之協助。</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7">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5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教職員工之職前教育、新進人員培訓、在職進修及教育行政主管人員之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訓課程，應納入性別平等教育之內容；其中師資培育之大學之教育專業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程，應有性別平等教育相關課程。</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8">
              <w:r>
                <w:rPr>
                  <w:rStyle w:val="InternetLink"/>
                  <w:rFonts w:ascii="細明體;MingLiU" w:hAnsi="細明體;MingLiU" w:cs="細明體;MingLiU" w:eastAsia="細明體;MingLiU"/>
                  <w:color w:val="800080"/>
                  <w:kern w:val="0"/>
                  <w:u w:val="single"/>
                </w:rPr>
                <w:t>第 </w:t>
              </w:r>
              <w:r>
                <w:rPr>
                  <w:rStyle w:val="InternetLink"/>
                  <w:rFonts w:eastAsia="細明體;MingLiU" w:cs="細明體;MingLiU" w:ascii="細明體;MingLiU" w:hAnsi="細明體;MingLiU"/>
                  <w:color w:val="800080"/>
                  <w:kern w:val="0"/>
                  <w:u w:val="single"/>
                </w:rPr>
                <w:t>16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之考績委員會、申訴評議委員會、教師評審委員會及中央與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 xml:space="preserve">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之教師申訴評議委員會之組成，任一性別委員應占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總數三分之一以上。但學校之考績委員會及教師評審委員會因該校任一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相關組織未符合前項規定者，應自本法施行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完成改組。</w:t>
            </w:r>
          </w:p>
        </w:tc>
      </w:tr>
      <w:tr>
        <w:trPr/>
        <w:tc>
          <w:tcPr>
            <w:tcW w:w="7060" w:type="dxa"/>
            <w:gridSpan w:val="3"/>
            <w:tcBorders>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課程、教材與教學</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19">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7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之課程設置及活動設計，應鼓勵學生發揮潛能，不得因性別而有差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國民中小學除應將性別平等教育融入課程外，每學期應實施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發展符合性別平等之課程規劃與評量方式。</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0">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8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教材之編寫、審查及選用，應符合性別平等教育原則；教材內容應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衡反映不同性別之歷史貢獻及生活經驗，並呈現多元之性別觀點。</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1">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19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教師使用教材及從事教育活動時，應具備性別平等意識，破除性別刻板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教師應鼓勵學生修習非傳統性別之學科領域。</w:t>
            </w:r>
          </w:p>
        </w:tc>
      </w:tr>
      <w:tr>
        <w:trPr/>
        <w:tc>
          <w:tcPr>
            <w:tcW w:w="7060" w:type="dxa"/>
            <w:gridSpan w:val="3"/>
            <w:tcBorders>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校園性侵害、性騷擾及性霸凌之防治</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2">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0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為預防與處理校園性侵害、性騷擾或性霸凌事件，中央主管機關應訂定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園性侵害、性騷擾或性霸凌之防治準則；其內容應包括學校安全規劃、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內外教學與人際互動注意事項、校園性侵害、性騷擾或性霸凌之處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應依前項準則訂定防治規定，並公告周知。</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3">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1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校長、教師、職員或工友知悉服務學校發生疑似校園性侵害、性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或性霸凌事件者，除應立即依學校防治規定所定權責，依性侵害犯罪防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法、兒童及少年福利法、身心障礙者權益保障法及其他相關法律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外，並應向學校及當地直轄市、縣（市）主管機關通報，至遲不得超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校長、教師、職員或工友不得偽造、變造、湮滅或隱匿他人所犯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侵害、性騷擾或性霸凌事件之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處理校園性侵害、性騷擾或性霸凌事件，應將該事件交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所設之性別平等教育委員會調查處理。</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4">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2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調查處理校園性侵害、性騷擾或性霸凌事件時，應秉持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觀、公正、專業之原則，給予雙方當事人充分陳述意見及答辯之機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當事人及檢舉人之姓名或其他足以辨識身分之資料，除有調查之必要或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於公共安全之考量者外，應予保密。</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5">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3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於調查處理校園性侵害、性騷擾或性霸凌事件期間，得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取必要之處置，以保障當事人之受教權或工作權。</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6">
              <w:r>
                <w:rPr>
                  <w:rStyle w:val="InternetLink"/>
                  <w:rFonts w:ascii="細明體;MingLiU" w:hAnsi="細明體;MingLiU" w:cs="細明體;MingLiU" w:eastAsia="細明體;MingLiU"/>
                  <w:color w:val="800080"/>
                  <w:kern w:val="0"/>
                  <w:u w:val="single"/>
                </w:rPr>
                <w:t>第 </w:t>
              </w:r>
              <w:r>
                <w:rPr>
                  <w:rStyle w:val="InternetLink"/>
                  <w:rFonts w:eastAsia="細明體;MingLiU" w:cs="細明體;MingLiU" w:ascii="細明體;MingLiU" w:hAnsi="細明體;MingLiU"/>
                  <w:color w:val="800080"/>
                  <w:kern w:val="0"/>
                  <w:u w:val="single"/>
                </w:rPr>
                <w:t>24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處理校園性侵害、性騷擾或性霸凌事件，應告知當事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其法定代理人其得主張之權益及各種救濟途徑，或轉介至相關機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必要時，應提供心理輔導、保護措施或其他協助；對檢舉人有受侵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者，並應提供必要之保護措施或其他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心理輔導、保護措施或其他協助，學校或主管機關得委請醫師、心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師、社會工作師或律師等專業人員為之。</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7">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5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校園性侵害、性騷擾或性霸凌事件經學校或主管機關調查屬實後，應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主管機關或其他權責機關為性騷擾或性霸凌事件之懲處時，應命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害人接受心理輔導之處置，並得命其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校園性騷擾或性霸凌事件情節輕微者，學校、主管機關或其他權責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僅依前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第一項懲處涉及加害人身分之改變時，應給予其書面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第二項之處置，應由該懲處之學校或主管機關執行，執行時並應採取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之措施，以確保加害人之配合遵守。</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8">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6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調查校園性侵害、性騷擾或性霸凌事件過程中，得視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就相關事項、處理方式及原則予以說明，並得於事件處理完成後，經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人或其法定代理人之同意，將事件之有無、樣態及處理方式予以公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不得揭露當事人之姓名或其他足以識別其身分之資料。</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29">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7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應建立校園性侵害、性騷擾或性霸凌事件及加害人之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加害人轉至其他學校就讀或服務時，主管機關及原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接獲前項通報之學校，應對加害人實施必要之追蹤輔導，非有正當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任用教育人員或進用其他專職、兼職人員前，應依性侵害犯罪防治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之規定，查閱其有無性侵害之犯罪紀錄，或曾經主管機關或學校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教育委員會調查有性侵害、性騷擾或性霸凌行為屬實並經該管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准解聘或不續聘者。</w:t>
            </w:r>
          </w:p>
        </w:tc>
      </w:tr>
      <w:tr>
        <w:trPr/>
        <w:tc>
          <w:tcPr>
            <w:tcW w:w="7060" w:type="dxa"/>
            <w:gridSpan w:val="3"/>
            <w:tcBorders>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申請調查及救濟</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0">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8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違反本法規定時，被害人或其法定代理人得向學校所屬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校園性侵害、性騷擾或性霸凌事件之被害人或其法定代理人得以書面向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為人所屬學校申請調查。但學校之首長為加害人時，應向學校所屬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任何人知悉前二項之事件時，得依其規定程序向學校或主管機關檢舉之。</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1">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29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於接獲調查申請或檢舉時，應於二十日內以書面通知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於接獲調查申請或檢舉時，有下列情形之一者，應不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申請人或檢舉人於第一項之期限內未收到通知或接獲不受理通知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十日內，得以書面具明理由，向學校或主管機關申復。</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2">
              <w:r>
                <w:rPr>
                  <w:rStyle w:val="InternetLink"/>
                  <w:rFonts w:ascii="細明體;MingLiU" w:hAnsi="細明體;MingLiU" w:cs="細明體;MingLiU" w:eastAsia="細明體;MingLiU"/>
                  <w:color w:val="800080"/>
                  <w:kern w:val="0"/>
                  <w:u w:val="single"/>
                </w:rPr>
                <w:t>第 </w:t>
              </w:r>
              <w:r>
                <w:rPr>
                  <w:rStyle w:val="InternetLink"/>
                  <w:rFonts w:eastAsia="細明體;MingLiU" w:cs="細明體;MingLiU" w:ascii="細明體;MingLiU" w:hAnsi="細明體;MingLiU"/>
                  <w:color w:val="800080"/>
                  <w:kern w:val="0"/>
                  <w:u w:val="single"/>
                </w:rPr>
                <w:t>30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接獲前條第一項之申請或檢舉後，除有前條第二項所定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之性別平等教育委員會處理前項事件時，得成立調查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小組成員應具性別平等意識，女性人數比例，應占成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以上，必要時，部分小組成員得外聘。處理校園性侵害、性騷擾或性霸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事件所成立之調查小組，其成員中具性侵害、性騷擾或性霸凌事件調查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業素養之專家學者之人數比例於學校應占成員總數三分之一以上，於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機關應占成員總數二分之一以上；雙方當事人分屬不同學校時，並應有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教育委員會或調查小組依本法規定進行調查時，行為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行政程序法有關管轄、移送、迴避、送達、補正等相關規定，於本法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教育委員會為調查處理時，應衡酌雙方當事人之權力差距。</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3">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1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性別平等教育委員會應於受理申請或檢舉後二個月內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調查。必要時，得延長之，延長以二次為限，每次不得逾一個月，並應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教育委員會調查完成後，應將調查報告及處理建議，以書面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應於接獲前項調查報告後二個月內，自行或移送相關權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機關依本法或相關法律或法規規定議處，並將處理之結果，以書面載明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為前項議處前，得要求性別平等教育委員會之代表列席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明。</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4">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2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申請人及行為人對於前條第三項處理之結果有不服者，得於收到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發現調查程序有重大瑕疵或有足以影響原調查認定之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實、新證據時，得要求性別平等教育委員會重新調查。</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5">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3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性別平等教育委員會於接獲前條學校或主管機關重新調查之要求時，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組調查小組；其調查處理程序，依本法之相關規定。</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6">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4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申請人或行為人對學校或主管機關之申復結果不服，得於接獲書面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公立學校依公務人員任用法任用之職員及中華民國七十四年五月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教育人員任用條例施行前未納入銓敘之職員：依公務人員保障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五、公私立學校學生：依規定向所屬學校提起申訴。</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7">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5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及主管機關對於與本法事件有關之事實認定，應依據其所設性別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法院對於前項事實之認定，應審酌各級性別平等教育委員會之調查報告。</w:t>
            </w:r>
          </w:p>
        </w:tc>
      </w:tr>
      <w:tr>
        <w:trPr/>
        <w:tc>
          <w:tcPr>
            <w:tcW w:w="7060" w:type="dxa"/>
            <w:gridSpan w:val="3"/>
            <w:tcBorders>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罰則</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8">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6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違反第十三條、第十四條、第十四條之一、第十六條、第二十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項、第二十二條第二項或第二十七條第三項規定者，應處新臺幣一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行為人違反第三十條第四項規定而無正當理由者，由學校報請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新臺幣一萬元以上五萬元以下罰鍰，並得連續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料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校長、教師、職員或工友有下列情形之一者，處新臺幣三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一、違反第二十一條第一項規定，未於二十四小時內，向學校及當地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市、縣（市）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二、違反第二十一條第二項規定，偽造、變造、湮滅或隱匿他人所犯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性騷擾或性霸凌事件之證據。</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39">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6-1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校長、教師、職員或工友違反第二十一條第一項所定疑似校園性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事件之通報規定，致再度發生校園性侵害事件；或偽造、變造、湮滅或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匿他人所犯校園性侵害事件之證據者，應依法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學校或主管機關對違反前項規定之人員，應依法告發。</w:t>
            </w:r>
          </w:p>
        </w:tc>
      </w:tr>
      <w:tr>
        <w:trPr/>
        <w:tc>
          <w:tcPr>
            <w:tcW w:w="7060" w:type="dxa"/>
            <w:gridSpan w:val="3"/>
            <w:tcBorders>
              <w:left w:val="single" w:sz="8" w:space="0" w:color="3F67A5"/>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附則</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40">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7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本法施行細則，由中央主管機關定之。</w:t>
            </w:r>
          </w:p>
        </w:tc>
      </w:tr>
      <w:tr>
        <w:trPr/>
        <w:tc>
          <w:tcPr>
            <w:tcW w:w="1478" w:type="dxa"/>
            <w:tcBorders>
              <w:left w:val="single" w:sz="8" w:space="0" w:color="3F67A5"/>
              <w:bottom w:val="single" w:sz="8" w:space="0" w:color="3F67A5"/>
              <w:right w:val="single" w:sz="8" w:space="0" w:color="3F67A5"/>
            </w:tcBorders>
          </w:tcPr>
          <w:p>
            <w:pPr>
              <w:pStyle w:val="Normal"/>
              <w:widowControl/>
              <w:spacing w:lineRule="atLeast" w:line="322"/>
              <w:rPr>
                <w:rFonts w:ascii="Calibri" w:hAnsi="Calibri" w:cs="新細明體;PMingLiU"/>
                <w:kern w:val="0"/>
              </w:rPr>
            </w:pPr>
            <w:hyperlink r:id="rId41">
              <w:r>
                <w:rPr>
                  <w:rStyle w:val="InternetLink"/>
                  <w:rFonts w:ascii="細明體;MingLiU" w:hAnsi="細明體;MingLiU" w:cs="細明體;MingLiU" w:eastAsia="細明體;MingLiU"/>
                  <w:color w:val="800080"/>
                  <w:kern w:val="0"/>
                  <w:u w:val="single"/>
                </w:rPr>
                <w:t xml:space="preserve">第 </w:t>
              </w:r>
              <w:r>
                <w:rPr>
                  <w:rStyle w:val="InternetLink"/>
                  <w:rFonts w:eastAsia="細明體;MingLiU" w:cs="細明體;MingLiU" w:ascii="細明體;MingLiU" w:hAnsi="細明體;MingLiU"/>
                  <w:color w:val="800080"/>
                  <w:kern w:val="0"/>
                  <w:u w:val="single"/>
                </w:rPr>
                <w:t>38 </w:t>
              </w:r>
              <w:r>
                <w:rPr>
                  <w:rStyle w:val="InternetLink"/>
                  <w:rFonts w:ascii="細明體;MingLiU" w:hAnsi="細明體;MingLiU" w:cs="細明體;MingLiU" w:eastAsia="細明體;MingLiU"/>
                  <w:color w:val="800080"/>
                  <w:kern w:val="0"/>
                  <w:u w:val="single"/>
                </w:rPr>
                <w:t>條</w:t>
              </w:r>
            </w:hyperlink>
          </w:p>
        </w:tc>
        <w:tc>
          <w:tcPr>
            <w:tcW w:w="355" w:type="dxa"/>
            <w:tcBorders>
              <w:bottom w:val="single" w:sz="8" w:space="0" w:color="3F67A5"/>
              <w:right w:val="single" w:sz="8" w:space="0" w:color="3F67A5"/>
            </w:tcBorders>
          </w:tcPr>
          <w:p>
            <w:pPr>
              <w:pStyle w:val="Normal"/>
              <w:widowControl/>
              <w:spacing w:lineRule="atLeast" w:line="322"/>
              <w:rPr>
                <w:rFonts w:ascii="Calibri" w:hAnsi="Calibri" w:cs="新細明體;PMingLiU"/>
                <w:kern w:val="0"/>
              </w:rPr>
            </w:pPr>
            <w:r>
              <w:rPr>
                <w:rFonts w:eastAsia="細明體;MingLiU" w:cs="新細明體;PMingLiU" w:ascii="細明體;MingLiU" w:hAnsi="細明體;MingLiU"/>
                <w:kern w:val="0"/>
              </w:rPr>
              <w:t> </w:t>
            </w:r>
          </w:p>
        </w:tc>
        <w:tc>
          <w:tcPr>
            <w:tcW w:w="5227" w:type="dxa"/>
            <w:tcBorders>
              <w:bottom w:val="single" w:sz="8" w:space="0" w:color="3F67A5"/>
              <w:right w:val="single" w:sz="8" w:space="0" w:color="3F67A5"/>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本法施行日期，除中華民國一百年六月七日修正之條文，由行政院定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rPr>
                <w:rFonts w:ascii="細明體;MingLiU" w:hAnsi="細明體;MingLiU" w:eastAsia="細明體;MingLiU" w:cs="細明體;MingLiU"/>
                <w:kern w:val="0"/>
              </w:rPr>
            </w:pPr>
            <w:r>
              <w:rPr>
                <w:rFonts w:ascii="細明體;MingLiU" w:hAnsi="細明體;MingLiU" w:cs="細明體;MingLiU" w:eastAsia="細明體;MingLiU"/>
                <w:kern w:val="0"/>
                <w:sz w:val="23"/>
                <w:szCs w:val="23"/>
              </w:rPr>
              <w:t>，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1">
    <w:name w:val="標題 1 字元"/>
    <w:basedOn w:val="Style12"/>
    <w:qFormat/>
    <w:rPr>
      <w:rFonts w:ascii="Cambria" w:hAnsi="Cambria" w:eastAsia="新細明體;PMingLiU" w:cs="Cambria"/>
      <w:b/>
      <w:bCs/>
      <w:kern w:val="2"/>
      <w:sz w:val="52"/>
      <w:szCs w:val="52"/>
      <w:lang w:val="en-US" w:eastAsia="zh-TW" w:bidi="ar-SA"/>
    </w:rPr>
  </w:style>
  <w:style w:type="character" w:styleId="4">
    <w:name w:val="標題 4 字元"/>
    <w:basedOn w:val="Style12"/>
    <w:qFormat/>
    <w:rPr>
      <w:rFonts w:ascii="Arial" w:hAnsi="Arial" w:cs="Arial"/>
      <w:kern w:val="2"/>
      <w:sz w:val="36"/>
      <w:szCs w:val="36"/>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HTML">
    <w:name w:val="HTML 預設格式 字元"/>
    <w:basedOn w:val="Style12"/>
    <w:qFormat/>
    <w:rPr>
      <w:rFonts w:ascii="細明體;MingLiU" w:hAnsi="細明體;MingLiU" w:eastAsia="細明體;MingLiU" w:cs="細明體;MingLiU"/>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rFonts w:ascii="Calibri" w:hAnsi="Calibri" w:cs="Calibri"/>
      <w:sz w:val="20"/>
      <w:szCs w:val="20"/>
    </w:rPr>
  </w:style>
  <w:style w:type="paragraph" w:styleId="Style14">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H0080067&amp;FLNO=1" TargetMode="External"/><Relationship Id="rId3" Type="http://schemas.openxmlformats.org/officeDocument/2006/relationships/hyperlink" Target="http://law.moj.gov.tw/LawClass/LawSingle.aspx?Pcode=H0080067&amp;FLNO=2" TargetMode="External"/><Relationship Id="rId4" Type="http://schemas.openxmlformats.org/officeDocument/2006/relationships/hyperlink" Target="http://law.moj.gov.tw/LawClass/LawSingle.aspx?Pcode=H0080067&amp;FLNO=3" TargetMode="External"/><Relationship Id="rId5" Type="http://schemas.openxmlformats.org/officeDocument/2006/relationships/hyperlink" Target="http://law.moj.gov.tw/LawClass/LawSingle.aspx?Pcode=H0080067&amp;FLNO=4" TargetMode="External"/><Relationship Id="rId6" Type="http://schemas.openxmlformats.org/officeDocument/2006/relationships/hyperlink" Target="http://law.moj.gov.tw/LawClass/LawSingle.aspx?Pcode=H0080067&amp;FLNO=5" TargetMode="External"/><Relationship Id="rId7" Type="http://schemas.openxmlformats.org/officeDocument/2006/relationships/hyperlink" Target="http://law.moj.gov.tw/LawClass/LawSingle.aspx?Pcode=H0080067&amp;FLNO=6" TargetMode="External"/><Relationship Id="rId8" Type="http://schemas.openxmlformats.org/officeDocument/2006/relationships/hyperlink" Target="http://law.moj.gov.tw/LawClass/LawSingle.aspx?Pcode=H0080067&amp;FLNO=7" TargetMode="External"/><Relationship Id="rId9" Type="http://schemas.openxmlformats.org/officeDocument/2006/relationships/hyperlink" Target="http://law.moj.gov.tw/LawClass/LawSingle.aspx?Pcode=H0080067&amp;FLNO=8" TargetMode="External"/><Relationship Id="rId10" Type="http://schemas.openxmlformats.org/officeDocument/2006/relationships/hyperlink" Target="http://law.moj.gov.tw/LawClass/LawSingle.aspx?Pcode=H0080067&amp;FLNO=9" TargetMode="External"/><Relationship Id="rId11" Type="http://schemas.openxmlformats.org/officeDocument/2006/relationships/hyperlink" Target="http://law.moj.gov.tw/LawClass/LawSingle.aspx?Pcode=H0080067&amp;FLNO=10" TargetMode="External"/><Relationship Id="rId12" Type="http://schemas.openxmlformats.org/officeDocument/2006/relationships/hyperlink" Target="http://law.moj.gov.tw/LawClass/LawSingle.aspx?Pcode=H0080067&amp;FLNO=11" TargetMode="External"/><Relationship Id="rId13" Type="http://schemas.openxmlformats.org/officeDocument/2006/relationships/hyperlink" Target="http://law.moj.gov.tw/LawClass/LawSingle.aspx?Pcode=H0080067&amp;FLNO=12" TargetMode="External"/><Relationship Id="rId14" Type="http://schemas.openxmlformats.org/officeDocument/2006/relationships/hyperlink" Target="http://law.moj.gov.tw/LawClass/LawSingle.aspx?Pcode=H0080067&amp;FLNO=13" TargetMode="External"/><Relationship Id="rId15" Type="http://schemas.openxmlformats.org/officeDocument/2006/relationships/hyperlink" Target="http://law.moj.gov.tw/LawClass/LawSingle.aspx?Pcode=H0080067&amp;FLNO=14" TargetMode="External"/><Relationship Id="rId16" Type="http://schemas.openxmlformats.org/officeDocument/2006/relationships/hyperlink" Target="http://law.moj.gov.tw/LawClass/LawSingle.aspx?Pcode=H0080067&amp;FLNO=14-1" TargetMode="External"/><Relationship Id="rId17" Type="http://schemas.openxmlformats.org/officeDocument/2006/relationships/hyperlink" Target="http://law.moj.gov.tw/LawClass/LawSingle.aspx?Pcode=H0080067&amp;FLNO=15" TargetMode="External"/><Relationship Id="rId18" Type="http://schemas.openxmlformats.org/officeDocument/2006/relationships/hyperlink" Target="http://law.moj.gov.tw/LawClass/LawSingle.aspx?Pcode=H0080067&amp;FLNO=16" TargetMode="External"/><Relationship Id="rId19" Type="http://schemas.openxmlformats.org/officeDocument/2006/relationships/hyperlink" Target="http://law.moj.gov.tw/LawClass/LawSingle.aspx?Pcode=H0080067&amp;FLNO=17" TargetMode="External"/><Relationship Id="rId20" Type="http://schemas.openxmlformats.org/officeDocument/2006/relationships/hyperlink" Target="http://law.moj.gov.tw/LawClass/LawSingle.aspx?Pcode=H0080067&amp;FLNO=18" TargetMode="External"/><Relationship Id="rId21" Type="http://schemas.openxmlformats.org/officeDocument/2006/relationships/hyperlink" Target="http://law.moj.gov.tw/LawClass/LawSingle.aspx?Pcode=H0080067&amp;FLNO=19" TargetMode="External"/><Relationship Id="rId22" Type="http://schemas.openxmlformats.org/officeDocument/2006/relationships/hyperlink" Target="http://law.moj.gov.tw/LawClass/LawSingle.aspx?Pcode=H0080067&amp;FLNO=20" TargetMode="External"/><Relationship Id="rId23" Type="http://schemas.openxmlformats.org/officeDocument/2006/relationships/hyperlink" Target="http://law.moj.gov.tw/LawClass/LawSingle.aspx?Pcode=H0080067&amp;FLNO=21" TargetMode="External"/><Relationship Id="rId24" Type="http://schemas.openxmlformats.org/officeDocument/2006/relationships/hyperlink" Target="http://law.moj.gov.tw/LawClass/LawSingle.aspx?Pcode=H0080067&amp;FLNO=22" TargetMode="External"/><Relationship Id="rId25" Type="http://schemas.openxmlformats.org/officeDocument/2006/relationships/hyperlink" Target="http://law.moj.gov.tw/LawClass/LawSingle.aspx?Pcode=H0080067&amp;FLNO=23" TargetMode="External"/><Relationship Id="rId26" Type="http://schemas.openxmlformats.org/officeDocument/2006/relationships/hyperlink" Target="http://law.moj.gov.tw/LawClass/LawSingle.aspx?Pcode=H0080067&amp;FLNO=24" TargetMode="External"/><Relationship Id="rId27" Type="http://schemas.openxmlformats.org/officeDocument/2006/relationships/hyperlink" Target="http://law.moj.gov.tw/LawClass/LawSingle.aspx?Pcode=H0080067&amp;FLNO=25" TargetMode="External"/><Relationship Id="rId28" Type="http://schemas.openxmlformats.org/officeDocument/2006/relationships/hyperlink" Target="http://law.moj.gov.tw/LawClass/LawSingle.aspx?Pcode=H0080067&amp;FLNO=26" TargetMode="External"/><Relationship Id="rId29" Type="http://schemas.openxmlformats.org/officeDocument/2006/relationships/hyperlink" Target="http://law.moj.gov.tw/LawClass/LawSingle.aspx?Pcode=H0080067&amp;FLNO=27" TargetMode="External"/><Relationship Id="rId30" Type="http://schemas.openxmlformats.org/officeDocument/2006/relationships/hyperlink" Target="http://law.moj.gov.tw/LawClass/LawSingle.aspx?Pcode=H0080067&amp;FLNO=28" TargetMode="External"/><Relationship Id="rId31" Type="http://schemas.openxmlformats.org/officeDocument/2006/relationships/hyperlink" Target="http://law.moj.gov.tw/LawClass/LawSingle.aspx?Pcode=H0080067&amp;FLNO=29" TargetMode="External"/><Relationship Id="rId32" Type="http://schemas.openxmlformats.org/officeDocument/2006/relationships/hyperlink" Target="http://law.moj.gov.tw/LawClass/LawSingle.aspx?Pcode=H0080067&amp;FLNO=30" TargetMode="External"/><Relationship Id="rId33" Type="http://schemas.openxmlformats.org/officeDocument/2006/relationships/hyperlink" Target="http://law.moj.gov.tw/LawClass/LawSingle.aspx?Pcode=H0080067&amp;FLNO=31" TargetMode="External"/><Relationship Id="rId34" Type="http://schemas.openxmlformats.org/officeDocument/2006/relationships/hyperlink" Target="http://law.moj.gov.tw/LawClass/LawSingle.aspx?Pcode=H0080067&amp;FLNO=32" TargetMode="External"/><Relationship Id="rId35" Type="http://schemas.openxmlformats.org/officeDocument/2006/relationships/hyperlink" Target="http://law.moj.gov.tw/LawClass/LawSingle.aspx?Pcode=H0080067&amp;FLNO=33" TargetMode="External"/><Relationship Id="rId36" Type="http://schemas.openxmlformats.org/officeDocument/2006/relationships/hyperlink" Target="http://law.moj.gov.tw/LawClass/LawSingle.aspx?Pcode=H0080067&amp;FLNO=34" TargetMode="External"/><Relationship Id="rId37" Type="http://schemas.openxmlformats.org/officeDocument/2006/relationships/hyperlink" Target="http://law.moj.gov.tw/LawClass/LawSingle.aspx?Pcode=H0080067&amp;FLNO=35" TargetMode="External"/><Relationship Id="rId38" Type="http://schemas.openxmlformats.org/officeDocument/2006/relationships/hyperlink" Target="http://law.moj.gov.tw/LawClass/LawSingle.aspx?Pcode=H0080067&amp;FLNO=36" TargetMode="External"/><Relationship Id="rId39" Type="http://schemas.openxmlformats.org/officeDocument/2006/relationships/hyperlink" Target="http://law.moj.gov.tw/LawClass/LawSingle.aspx?Pcode=H0080067&amp;FLNO=36-1" TargetMode="External"/><Relationship Id="rId40" Type="http://schemas.openxmlformats.org/officeDocument/2006/relationships/hyperlink" Target="http://law.moj.gov.tw/LawClass/LawSingle.aspx?Pcode=H0080067&amp;FLNO=37" TargetMode="External"/><Relationship Id="rId41" Type="http://schemas.openxmlformats.org/officeDocument/2006/relationships/hyperlink" Target="http://law.moj.gov.tw/LawClass/LawSingle.aspx?Pcode=H0080067&amp;FLNO=3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5:00Z</dcterms:created>
  <dc:creator>mayshu</dc:creator>
  <dc:description/>
  <cp:keywords/>
  <dc:language>en-US</dc:language>
  <cp:lastModifiedBy>mayshu</cp:lastModifiedBy>
  <dcterms:modified xsi:type="dcterms:W3CDTF">2014-10-06T05:46:00Z</dcterms:modified>
  <cp:revision>1</cp:revision>
  <dc:subject/>
  <dc:title/>
</cp:coreProperties>
</file>