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性騷擾防治法施行細則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民國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95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年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01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月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25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日發布</w:t>
      </w:r>
      <w:r>
        <w:rPr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1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細則依性騷擾防治法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以下簡稱本法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二十七條規定訂定之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2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性騷擾之認定，應就個案審酌事件發生之背景、環境、當事人之關係、行為人之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言詞、行為及相對人之認知等具體事實為之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3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法第二條</w:t>
      </w:r>
      <w:r>
        <w:rPr>
          <w:rFonts w:ascii="新細明體;PMingLiU" w:hAnsi="新細明體;PMingLiU" w:cs="新細明體;PMingLiU"/>
          <w:color w:val="000000"/>
          <w:kern w:val="0"/>
          <w:sz w:val="27"/>
        </w:rPr>
        <w:t>所稱性侵害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犯罪，</w:t>
      </w:r>
      <w:r>
        <w:rPr>
          <w:rFonts w:ascii="新細明體;PMingLiU" w:hAnsi="新細明體;PMingLiU" w:cs="新細明體;PMingLiU"/>
          <w:color w:val="000000"/>
          <w:kern w:val="0"/>
          <w:sz w:val="27"/>
        </w:rPr>
        <w:t>指性侵害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犯罪防治法第二條所定之犯罪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4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機關、部隊、學校、機構或僱用人依本法第七條第一項規定採取有效之糾正及補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救措施時，應注意下列事項：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一、保護被害人權益及隱私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二、對所屬場域空間安全之維護或改善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三、其他防治及改善措施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5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法第七條第二項所定組織成員、受</w:t>
      </w:r>
      <w:r>
        <w:rPr>
          <w:rFonts w:ascii="新細明體;PMingLiU" w:hAnsi="新細明體;PMingLiU" w:cs="新細明體;PMingLiU"/>
          <w:color w:val="000000"/>
          <w:kern w:val="0"/>
          <w:sz w:val="27"/>
        </w:rPr>
        <w:t>僱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或受服務人員之計算，包括分支機構及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附屬單位，並依被害人申訴當月第一個工作日之總人數計算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前項受服務人員，指到達該機關、部隊、學校、機構或僱用人之處所受服務，且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非組織成員或受</w:t>
      </w:r>
      <w:r>
        <w:rPr>
          <w:rFonts w:ascii="新細明體;PMingLiU" w:hAnsi="新細明體;PMingLiU" w:cs="新細明體;PMingLiU"/>
          <w:color w:val="000000"/>
          <w:kern w:val="0"/>
          <w:sz w:val="27"/>
        </w:rPr>
        <w:t>僱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人者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6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機關、部隊、學校、機構、僱用人或直轄市、縣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市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主管機關調查性騷擾申訴、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再申訴案件，必要時，得請求警察機關協助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7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法所定直轄市、縣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市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主管機關，除第二項規定外，為性騷擾事件被害人提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出申訴時，加害人所屬機關、部隊、學校、機構或僱用人所在地直轄市、縣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市</w:t>
      </w:r>
      <w:r>
        <w:rPr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主管機關；加害人不明或無所屬機關、部隊、學校、機構、僱用人者，為性騷擾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事件發生地直轄市、縣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市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主管機關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法第二十二條所定直轄市、縣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市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主管機關，為該機關、部隊、學校、機構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或僱用人所在地直轄市、縣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市</w:t>
      </w:r>
      <w:r>
        <w:rPr>
          <w:color w:val="000000"/>
          <w:kern w:val="0"/>
          <w:sz w:val="27"/>
          <w:szCs w:val="27"/>
        </w:rPr>
        <w:t>)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主管機關。</w:t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第</w:t>
      </w:r>
      <w:r>
        <w:rPr>
          <w:color w:val="000000"/>
          <w:kern w:val="0"/>
          <w:sz w:val="27"/>
        </w:rPr>
        <w:t> </w:t>
      </w:r>
      <w:r>
        <w:rPr>
          <w:color w:val="000000"/>
          <w:kern w:val="0"/>
          <w:sz w:val="27"/>
          <w:szCs w:val="27"/>
        </w:rPr>
        <w:t>8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條</w:t>
      </w:r>
      <w:r>
        <w:rPr>
          <w:color w:val="000000"/>
          <w:kern w:val="0"/>
          <w:sz w:val="27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本細則自中華民國九十五年二月五日施行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4">
    <w:name w:val="標題 4 字元"/>
    <w:basedOn w:val="Style12"/>
    <w:qFormat/>
    <w:rPr>
      <w:rFonts w:ascii="Arial" w:hAnsi="Arial" w:cs="Arial"/>
      <w:kern w:val="2"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8:00Z</dcterms:created>
  <dc:creator>mayshu</dc:creator>
  <dc:description/>
  <cp:keywords/>
  <dc:language>en-US</dc:language>
  <cp:lastModifiedBy>mayshu</cp:lastModifiedBy>
  <dcterms:modified xsi:type="dcterms:W3CDTF">2014-10-06T05:49:00Z</dcterms:modified>
  <cp:revision>1</cp:revision>
  <dc:subject/>
  <dc:title/>
</cp:coreProperties>
</file>