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方曙商工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年度性別平等教育實施計畫</w:t>
      </w:r>
    </w:p>
    <w:p>
      <w:pPr>
        <w:pStyle w:val="Normal"/>
        <w:numPr>
          <w:ilvl w:val="0"/>
          <w:numId w:val="0"/>
        </w:numPr>
        <w:ind w:right="640" w:hanging="0"/>
        <w:jc w:val="right"/>
        <w:outlineLvl w:val="0"/>
        <w:rPr>
          <w:rFonts w:ascii="標楷體" w:hAnsi="標楷體" w:eastAsia="標楷體" w:cs="標楷體"/>
          <w:b/>
          <w:b/>
          <w:sz w:val="16"/>
        </w:rPr>
      </w:pPr>
      <w:r>
        <w:rPr>
          <w:rFonts w:eastAsia="標楷體" w:cs="標楷體" w:ascii="標楷體" w:hAnsi="標楷體"/>
          <w:sz w:val="16"/>
        </w:rPr>
        <w:t>102</w:t>
      </w:r>
      <w:r>
        <w:rPr>
          <w:rFonts w:ascii="標楷體" w:hAnsi="標楷體" w:cs="標楷體" w:eastAsia="標楷體"/>
          <w:sz w:val="16"/>
        </w:rPr>
        <w:t>學年度性別平等教育</w:t>
      </w:r>
      <w:r>
        <w:rPr>
          <w:rFonts w:ascii="標楷體" w:hAnsi="標楷體" w:cs="標楷體" w:eastAsia="標楷體"/>
          <w:bCs/>
          <w:sz w:val="16"/>
        </w:rPr>
        <w:t>委員會會議通過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依據</w:t>
      </w:r>
    </w:p>
    <w:p>
      <w:pPr>
        <w:pStyle w:val="Normal"/>
        <w:spacing w:lineRule="exact" w:line="380"/>
        <w:ind w:left="480" w:hanging="0"/>
        <w:rPr/>
      </w:pPr>
      <w:r>
        <w:rPr>
          <w:rFonts w:ascii="標楷體" w:hAnsi="標楷體" w:cs="標楷體" w:eastAsia="標楷體"/>
        </w:rPr>
        <w:t>一、教育部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推動性別平等教育年度計畫。</w:t>
      </w:r>
    </w:p>
    <w:p>
      <w:pPr>
        <w:pStyle w:val="Normal"/>
        <w:spacing w:lineRule="exact" w:line="380"/>
        <w:ind w:left="480" w:hanging="0"/>
        <w:rPr/>
      </w:pPr>
      <w:r>
        <w:rPr>
          <w:rFonts w:ascii="標楷體" w:hAnsi="標楷體" w:cs="標楷體" w:eastAsia="標楷體"/>
        </w:rPr>
        <w:t>二、教育部中部辦公室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友善校園學生事務與輔導工作計畫。</w:t>
      </w:r>
    </w:p>
    <w:p>
      <w:pPr>
        <w:pStyle w:val="Normal"/>
        <w:spacing w:lineRule="exact" w:line="380"/>
        <w:ind w:left="480" w:hanging="0"/>
        <w:rPr/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本校年度學務工作計畫。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本校年度輔導工作計畫。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厚植性別平等教育資源，推動性別平等教育，建立無性別歧視教育環境，以實現性別平等的目標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有效解決青少年問題，增進社會安寧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落實性平等教育，促進身心健康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培養對他人性自由之尊重，及性侵害犯罪防治之認識。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執行要領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立性別平等教育委員會，落實推動性別平等教育工作。成員包括校長、處室主任、老師、護士，並且女性成員必須超過半數以上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「性侵害犯罪防治法」第八條之規定，每學年至少實施四小時以上之性侵害防治教育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實施性侵害防治教育，得依據「校園性侵害或性騷擾防治準則」辦理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生理衛生教育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加強宣導性別平等教育，教導學生如何尊重女性，如何與異性相處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將性教育及性別教育正式納入教學，搜集相關資料，以利教學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七、指派老師參加「性別平等教育」工作坊及性別平等教育相關研習活動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八、透過輔導通訊及學生輔導等刊物，傳播正確性別平等教育知識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九、辦理教師性別平等教育進修活動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十、加強校園綠化美化工作，排除不安全及死角；豎立明顯標誌。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實施方式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同教學：每學年配合軍訓、護理、國文、生涯規劃、藝能、法律與生活、班級輔導、導師時間彈性運用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隨機教學：配合社會新聞，時事或偶發事件，隨機指導青少年應變防範能力，尊重異性並保護自己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師資：全校教師均負有教導之責，尤其以班級導師平時更需加強宣導與關懷，教導青少年正確的性別平等教育觀念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作海報，加強預防工作宣導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與教材的蒐集與整理。</w:t>
      </w:r>
      <w:r>
        <w:br w:type="page"/>
      </w:r>
    </w:p>
    <w:p>
      <w:pPr>
        <w:pStyle w:val="Normal"/>
        <w:rPr/>
      </w:pPr>
      <w:r>
        <w:rPr/>
        <w:t>伍、實施內容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160"/>
        <w:gridCol w:w="3729"/>
        <w:gridCol w:w="1131"/>
        <w:gridCol w:w="1260"/>
        <w:gridCol w:w="1080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次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  動  項   目</w:t>
            </w:r>
          </w:p>
        </w:tc>
        <w:tc>
          <w:tcPr>
            <w:tcW w:w="3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  施  內 容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間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加對象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備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</w:rPr>
              <w:t>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實性別平等教育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相關資料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相關之錄影帶錄音帶書籍等教材、匯整性別平等教育訪視學校相關資料提供教師參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校外研習活動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派教師參與有關性別平等教育研習活動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空間說明會活動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除不安全及死角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豎立明顯標誌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納入研習活動辦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會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各科教學活動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（軍訓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護理、國文、公民、法律與生活、生涯規劃）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軍訓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護理、國文、三民主義、法律與生活、生涯規劃課每學期至少安排兩堂課實施有關性別平等教育。</w:t>
            </w:r>
          </w:p>
          <w:p>
            <w:pPr>
              <w:pStyle w:val="Normal"/>
              <w:spacing w:lineRule="exact" w:line="34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護教師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科教師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與生活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護、語文科、生涯規劃教學研究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行動劇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配合護理課程實施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由實際性別互動情境模擬，宣導適宜性別互動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教師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會專題演講活動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邀請本校教師做專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性別平等教育宣導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進修專題演講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邀請專家學者協助宣導性侵害防治工作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職員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互動與交往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班級輔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學生建立性別尊重的互動與交往態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朝會等集會時間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推動性別平等教育的緣由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國際白絲帶節的介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下學期開學第三週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spacing w:lineRule="exact" w:line="3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全校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箴言活動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融入性別平等教育主題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寫作和班會心得分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性別平等教育宣導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spacing w:lineRule="exact" w:line="3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全校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教合作班級性平教育宣導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期間應認知有關本主題之教育宣導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學生建立性別尊重的互動與交往態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、結訓、出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spacing w:lineRule="exact" w:line="3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建教班</w:t>
            </w:r>
            <w:r>
              <w:rPr>
                <w:rFonts w:ascii="標楷體" w:hAnsi="標楷體" w:cs="標楷體" w:eastAsia="標楷體"/>
                <w:kern w:val="2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輔導處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陸、</w:t>
      </w:r>
      <w:r>
        <w:rPr>
          <w:rFonts w:ascii="標楷體" w:hAnsi="標楷體" w:cs="標楷體" w:eastAsia="標楷體"/>
        </w:rPr>
        <w:t>本計畫經性別平等教育委員會會議討論通過，陳  校長核准後實施，修正時亦同。</w:t>
      </w:r>
    </w:p>
    <w:sectPr>
      <w:type w:val="nextPage"/>
      <w:pgSz w:w="11906" w:h="16838"/>
      <w:pgMar w:left="851" w:right="991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3:27:00Z</dcterms:created>
  <dc:creator>elita_luo</dc:creator>
  <dc:description/>
  <cp:keywords/>
  <dc:language>en-US</dc:language>
  <cp:lastModifiedBy>mayshu</cp:lastModifiedBy>
  <dcterms:modified xsi:type="dcterms:W3CDTF">2014-10-06T06:36:00Z</dcterms:modified>
  <cp:revision>9</cp:revision>
  <dc:subject/>
  <dc:title>101年度方曙商工性別平等教育實施計畫</dc:title>
</cp:coreProperties>
</file>