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260" w:right="24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rFonts w:eastAsia="標楷體" w:cs="標楷體" w:ascii="標楷體" w:hAnsi="標楷體"/>
          <w:sz w:val="28"/>
          <w:lang w:val="en-US" w:eastAsia="en-US"/>
        </w:rPr>
      </w: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342900" cy="971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54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342900" cy="8566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54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228600" cy="2857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270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228600" cy="2857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270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635" cy="228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60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635" cy="228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8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2971800" cy="914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360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2400300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24pt" to="188.95pt,32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0" cy="2286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24pt" to="0pt,341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0" cy="2286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24pt" to="0pt,341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342265" cy="2857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6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342265" cy="2286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63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342900" cy="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594pt" to="26.95pt,59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285750" cy="9137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612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inline distT="0" distB="0" distL="0" distR="0">
                <wp:extent cx="0" cy="17145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53pt" to="0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5655</wp:posOffset>
                </wp:positionH>
                <wp:positionV relativeFrom="paragraph">
                  <wp:posOffset>-347345</wp:posOffset>
                </wp:positionV>
                <wp:extent cx="4695190" cy="4660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金梅毛張楷;Arial Unicode MS" w:hAnsi="金梅毛張楷;Arial Unicode MS" w:cs="標楷體" w:eastAsia="金梅毛張楷;Arial Unicode MS"/>
                                <w:sz w:val="36"/>
                                <w:szCs w:val="36"/>
                              </w:rPr>
                              <w:t>方曙商工學生懷孕事件輔導與處理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36.7pt;mso-wrap-distance-left:9.05pt;mso-wrap-distance-right:9.05pt;mso-wrap-distance-top:0pt;mso-wrap-distance-bottom:0pt;margin-top:-27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金梅毛張楷;Arial Unicode MS" w:hAnsi="金梅毛張楷;Arial Unicode MS" w:cs="標楷體" w:eastAsia="金梅毛張楷;Arial Unicode MS"/>
                          <w:sz w:val="36"/>
                          <w:szCs w:val="36"/>
                        </w:rPr>
                        <w:t>方曙商工學生懷孕事件輔導與處理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19885" cy="2647950"/>
                <wp:effectExtent l="0" t="0" r="0" b="0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學生諮商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學生家長諮詢與支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視需要提供另一方當事人協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相關衛生醫療資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視需要提供學生多元適性教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協調學籍、課程及成績考查等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相關社福資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視需要進行班級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334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校硬體設備及其他資源協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7.55pt;height:208.5pt;mso-wrap-distance-left:0pt;mso-wrap-distance-right:0pt;mso-wrap-distance-top:0pt;mso-wrap-distance-bottom:0pt;margin-top:341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供學生諮商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供學生家長諮詢與支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視需要提供另一方當事人協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供相關衛生醫療資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視需要提供學生多元適性教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協調學籍、課程及成績考查等事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供相關社福資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視需要進行班級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334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學校硬體設備及其他資源協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19250" cy="2647950"/>
                <wp:effectExtent l="0" t="0" r="0" b="0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學生諮商輔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學生家長諮詢與支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視需要提供另一方當事人協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相關衛生醫療資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視需要提供學生多元適性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7.5pt;height:208.5pt;mso-wrap-distance-left:0pt;mso-wrap-distance-right:0pt;mso-wrap-distance-top:0pt;mso-wrap-distance-bottom:0pt;margin-top:341.2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供學生諮商輔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供學生家長諮詢與支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視需要提供另一方當事人協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供相關衛生醫療資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720" w:leader="none"/>
                        </w:tabs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視需要提供學生多元適性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48385" cy="476250"/>
                <wp:effectExtent l="0" t="0" r="0" b="0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校依法規劃或辦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2.55pt;height:37.5pt;mso-wrap-distance-left:0pt;mso-wrap-distance-right:0pt;mso-wrap-distance-top:0pt;mso-wrap-distance-bottom:0pt;margin-top:233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學校依法規劃或辦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76250" cy="1390650"/>
                <wp:effectExtent l="0" t="0" r="0" b="0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平時整合政府與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社會資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.5pt;height:109.5pt;mso-wrap-distance-left:0pt;mso-wrap-distance-right:0pt;mso-wrap-distance-top:0pt;mso-wrap-distance-bottom:0pt;margin-top:287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平時整合政府與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社會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76250" cy="1390650"/>
                <wp:effectExtent l="0" t="0" r="0" b="0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辦理學生與教師之性別平等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.5pt;height:109.5pt;mso-wrap-distance-left:0pt;mso-wrap-distance-right:0pt;mso-wrap-distance-top:0pt;mso-wrap-distance-bottom:0pt;margin-top:287.2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辦理學生與教師之性別平等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48385" cy="361950"/>
                <wp:effectExtent l="0" t="0" r="0" b="0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追蹤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2.55pt;height:28.5pt;mso-wrap-distance-left:0pt;mso-wrap-distance-right:0pt;mso-wrap-distance-top:0pt;mso-wrap-distance-bottom:0pt;margin-top:575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追蹤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48385" cy="361950"/>
                <wp:effectExtent l="0" t="0" r="0" b="0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結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82.55pt;height:28.5pt;mso-wrap-distance-left:0pt;mso-wrap-distance-right:0pt;mso-wrap-distance-top:0pt;mso-wrap-distance-bottom:0pt;margin-top:620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結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162685" cy="476250"/>
                <wp:effectExtent l="0" t="0" r="0" b="0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視情況轉介至社福或相關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91.55pt;height:37.5pt;mso-wrap-distance-left:0pt;mso-wrap-distance-right:0pt;mso-wrap-distance-top:0pt;mso-wrap-distance-bottom:0pt;margin-top:575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視情況轉介至社福或相關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76350" cy="476250"/>
                <wp:effectExtent l="0" t="0" r="0" b="0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校每年彙報教育主管機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0.5pt;height:37.5pt;mso-wrap-distance-left:0pt;mso-wrap-distance-right:0pt;mso-wrap-distance-top:0pt;mso-wrap-distance-bottom:0pt;margin-top:593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學校每年彙報教育主管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76350" cy="361950"/>
                <wp:effectExtent l="0" t="0" r="0" b="0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列入學校校務評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0.5pt;height:28.5pt;mso-wrap-distance-left:0pt;mso-wrap-distance-right:0pt;mso-wrap-distance-top:0pt;mso-wrap-distance-bottom:0pt;margin-top:638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列入學校校務評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76250" cy="933450"/>
                <wp:effectExtent l="0" t="0" r="0" b="0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供學生諮商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7.5pt;height:73.5pt;mso-wrap-distance-left:0pt;mso-wrap-distance-right:0pt;mso-wrap-distance-top:0pt;mso-wrap-distance-bottom:0pt;margin-top:287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供學生諮商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86360" distR="86360" simplePos="0" locked="0" layoutInCell="0" allowOverlap="1" relativeHeight="39">
                <wp:simplePos x="0" y="0"/>
                <wp:positionH relativeFrom="column">
                  <wp:posOffset>2457450</wp:posOffset>
                </wp:positionH>
                <wp:positionV relativeFrom="paragraph">
                  <wp:posOffset>1485900</wp:posOffset>
                </wp:positionV>
                <wp:extent cx="57150" cy="2286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11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943735</wp:posOffset>
                </wp:positionH>
                <wp:positionV relativeFrom="paragraph">
                  <wp:posOffset>2971800</wp:posOffset>
                </wp:positionV>
                <wp:extent cx="266700" cy="57086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05pt;margin-top:146.3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</wp:posOffset>
                </wp:positionV>
                <wp:extent cx="1943100" cy="1143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3.3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715135</wp:posOffset>
                </wp:positionH>
                <wp:positionV relativeFrom="paragraph">
                  <wp:posOffset>3581400</wp:posOffset>
                </wp:positionV>
                <wp:extent cx="518160" cy="228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35.05pt;margin-top:146.3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213360</wp:posOffset>
                </wp:positionV>
                <wp:extent cx="0" cy="24384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.8pt" to="189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9275</wp:posOffset>
                </wp:positionH>
                <wp:positionV relativeFrom="paragraph">
                  <wp:posOffset>-139065</wp:posOffset>
                </wp:positionV>
                <wp:extent cx="1048385" cy="3619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生懷孕事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28.5pt;mso-wrap-distance-left:9.05pt;mso-wrap-distance-right:9.05pt;mso-wrap-distance-top:0pt;mso-wrap-distance-bottom:0pt;margin-top:-10.9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學生懷孕事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95325</wp:posOffset>
                </wp:positionH>
                <wp:positionV relativeFrom="paragraph">
                  <wp:posOffset>203835</wp:posOffset>
                </wp:positionV>
                <wp:extent cx="1276350" cy="7048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校在學生生產或中止懷孕之後才得知此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6.0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學校在學生生產或中止懷孕之後才得知此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58420" distR="58420" simplePos="0" locked="0" layoutInCell="0" allowOverlap="1" relativeHeight="38">
                <wp:simplePos x="0" y="0"/>
                <wp:positionH relativeFrom="column">
                  <wp:posOffset>2343785</wp:posOffset>
                </wp:positionH>
                <wp:positionV relativeFrom="paragraph">
                  <wp:posOffset>355600</wp:posOffset>
                </wp:positionV>
                <wp:extent cx="113665" cy="22796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5pt;margin-top:2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9275</wp:posOffset>
                </wp:positionH>
                <wp:positionV relativeFrom="paragraph">
                  <wp:posOffset>3175</wp:posOffset>
                </wp:positionV>
                <wp:extent cx="1048385" cy="3619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輔導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28.5pt;mso-wrap-distance-left:9.05pt;mso-wrap-distance-right:9.05pt;mso-wrap-distance-top:0pt;mso-wrap-distance-bottom:0pt;margin-top:0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輔導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367665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8.95pt" to="260.9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367665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8.95pt" to="332.9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67665</wp:posOffset>
                </wp:positionV>
                <wp:extent cx="1371600" cy="0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.95pt" to="143.9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9275</wp:posOffset>
                </wp:positionH>
                <wp:positionV relativeFrom="paragraph">
                  <wp:posOffset>129540</wp:posOffset>
                </wp:positionV>
                <wp:extent cx="1276350" cy="47625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成立處理小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由校長擔任召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10.2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成立處理小組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由校長擔任召集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5175</wp:posOffset>
                </wp:positionH>
                <wp:positionV relativeFrom="paragraph">
                  <wp:posOffset>129540</wp:posOffset>
                </wp:positionV>
                <wp:extent cx="704850" cy="47625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建立分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0.2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建立分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9575</wp:posOffset>
                </wp:positionH>
                <wp:positionV relativeFrom="paragraph">
                  <wp:posOffset>15240</wp:posOffset>
                </wp:positionV>
                <wp:extent cx="1276350" cy="70485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定期召開個案會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訂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修正輔導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.2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定期召開個案會議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訂定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sz w:val="20"/>
                          <w:szCs w:val="20"/>
                        </w:rPr>
                        <w:t>修正輔導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24765</wp:posOffset>
                </wp:positionV>
                <wp:extent cx="915035" cy="34290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視情況需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7pt;mso-wrap-distance-left:9.05pt;mso-wrap-distance-right:9.05pt;mso-wrap-distance-top:0pt;mso-wrap-distance-bottom:0pt;margin-top:1.9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視情況需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95325</wp:posOffset>
                </wp:positionH>
                <wp:positionV relativeFrom="paragraph">
                  <wp:posOffset>114300</wp:posOffset>
                </wp:positionV>
                <wp:extent cx="1275715" cy="70485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輔導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和學生進行協談，視需求提供協助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55.5pt;mso-wrap-distance-left:9.05pt;mso-wrap-distance-right:9.05pt;mso-wrap-distance-top:0pt;mso-wrap-distance-bottom:0pt;margin-top:9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輔導室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和學生進行協談，視需求提供協助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"/>
        <w:snapToGrid w:val="false"/>
        <w:spacing w:before="0" w:after="180"/>
        <w:rPr>
          <w:rFonts w:ascii="標楷體" w:hAnsi="標楷體" w:eastAsia="標楷體" w:cs="標楷體"/>
          <w:b/>
          <w:b/>
          <w:spacing w:val="0"/>
          <w:sz w:val="40"/>
          <w:szCs w:val="24"/>
          <w:u w:val="single"/>
          <w:lang w:val="en-US" w:eastAsia="en-US"/>
        </w:rPr>
      </w:pPr>
      <w:r>
        <w:rPr>
          <w:rFonts w:eastAsia="標楷體" w:cs="標楷體"/>
          <w:b/>
          <w:spacing w:val="0"/>
          <w:sz w:val="4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6300</wp:posOffset>
                </wp:positionH>
                <wp:positionV relativeFrom="paragraph">
                  <wp:posOffset>266065</wp:posOffset>
                </wp:positionV>
                <wp:extent cx="0" cy="4572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.95pt" to="369pt,5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266065</wp:posOffset>
                </wp:positionV>
                <wp:extent cx="0" cy="6858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0.95pt" to="387pt,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6375</wp:posOffset>
                </wp:positionH>
                <wp:positionV relativeFrom="paragraph">
                  <wp:posOffset>370840</wp:posOffset>
                </wp:positionV>
                <wp:extent cx="2076450" cy="127635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選定合適之個管員進行協談諮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同理懷孕學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確認、分析問題，了解需求並協助處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告知未成年學生通報之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共同擬定輔導計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0.5pt;mso-wrap-distance-left:9.05pt;mso-wrap-distance-right:9.05pt;mso-wrap-distance-top:0pt;mso-wrap-distance-bottom:0pt;margin-top:29.2pt;mso-position-vertical-relative:text;margin-left:116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選定合適之個管員進行協談諮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同理懷孕學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確認、分析問題，了解需求並協助處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告知未成年學生通報之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共同擬定輔導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pacing w:val="0"/>
          <w:sz w:val="40"/>
          <w:szCs w:val="24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pacing w:val="0"/>
          <w:sz w:val="4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278765</wp:posOffset>
                </wp:positionV>
                <wp:extent cx="3429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95pt" to="116.95pt,2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278765</wp:posOffset>
                </wp:positionV>
                <wp:extent cx="1143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.95pt" to="368.9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</wp:posOffset>
                </wp:positionH>
                <wp:positionV relativeFrom="paragraph">
                  <wp:posOffset>40640</wp:posOffset>
                </wp:positionV>
                <wp:extent cx="819785" cy="47625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00" w:before="0" w:after="0"/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eastAsia="新細明體;PMingLiU"/>
                                <w:sz w:val="20"/>
                              </w:rPr>
                              <w:t>依相關規定通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37.5pt;mso-wrap-distance-left:9.05pt;mso-wrap-distance-right:9.05pt;mso-wrap-distance-top:0pt;mso-wrap-distance-bottom:0pt;margin-top:3.2pt;mso-position-vertical-relative:text;margin-left:26.25pt;mso-position-horizontal-relative:text">
                <v:textbox>
                  <w:txbxContent>
                    <w:p>
                      <w:pPr>
                        <w:pStyle w:val="TextBody"/>
                        <w:spacing w:lineRule="atLeast" w:line="200" w:before="0" w:after="0"/>
                        <w:rPr>
                          <w:rFonts w:ascii="新細明體;PMingLiU" w:hAnsi="新細明體;PMingLiU" w:eastAsia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 w:eastAsia="新細明體;PMingLiU"/>
                          <w:sz w:val="20"/>
                        </w:rPr>
                        <w:t>依相關規定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100965</wp:posOffset>
                </wp:positionV>
                <wp:extent cx="13716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95pt" to="386.95pt,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075</wp:posOffset>
                </wp:positionH>
                <wp:positionV relativeFrom="paragraph">
                  <wp:posOffset>281305</wp:posOffset>
                </wp:positionV>
                <wp:extent cx="1047750" cy="47625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學校不當處分之申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22.1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學校不當處分之申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sz w:val="40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303530</wp:posOffset>
                </wp:positionV>
                <wp:extent cx="266700" cy="8001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3.9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74930</wp:posOffset>
                </wp:positionV>
                <wp:extent cx="2286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9pt" to="116.95pt,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6375</wp:posOffset>
                </wp:positionH>
                <wp:positionV relativeFrom="paragraph">
                  <wp:posOffset>116205</wp:posOffset>
                </wp:positionV>
                <wp:extent cx="934085" cy="36195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生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8.5pt;mso-wrap-distance-left:9.05pt;mso-wrap-distance-right:9.05pt;mso-wrap-distance-top:0pt;mso-wrap-distance-bottom:0pt;margin-top:9.1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生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7975</wp:posOffset>
                </wp:positionH>
                <wp:positionV relativeFrom="paragraph">
                  <wp:posOffset>116205</wp:posOffset>
                </wp:positionV>
                <wp:extent cx="933450" cy="36195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中止懷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9.1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中止懷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23495</wp:posOffset>
                </wp:positionV>
                <wp:extent cx="518160" cy="2286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.8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張楷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 w:before="180" w:after="36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樣式4"/>
    <w:basedOn w:val="Normal"/>
    <w:qFormat/>
    <w:pPr>
      <w:jc w:val="center"/>
    </w:pPr>
    <w:rPr>
      <w:rFonts w:ascii="標楷體" w:hAnsi="標楷體" w:eastAsia="標楷體"/>
      <w:spacing w:val="14"/>
      <w:sz w:val="28"/>
      <w:szCs w:val="28"/>
    </w:rPr>
  </w:style>
  <w:style w:type="paragraph" w:styleId="3">
    <w:name w:val="本文 3"/>
    <w:basedOn w:val="Normal"/>
    <w:qFormat/>
    <w:pPr>
      <w:spacing w:lineRule="exact" w:line="28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44:00Z</dcterms:created>
  <dc:creator>wantzy</dc:creator>
  <dc:description/>
  <cp:keywords/>
  <dc:language>en-US</dc:language>
  <cp:lastModifiedBy>mayshu</cp:lastModifiedBy>
  <dcterms:modified xsi:type="dcterms:W3CDTF">2014-10-06T06:44:00Z</dcterms:modified>
  <cp:revision>2</cp:revision>
  <dc:subject/>
  <dc:title>附件二</dc:title>
</cp:coreProperties>
</file>